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109855</wp:posOffset>
                </wp:positionV>
                <wp:extent cx="2293620" cy="1318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31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Verdana"/>
                                <w:lang w:val="sr-CS"/>
                              </w:rPr>
                            </w:pPr>
                            <w:r>
                              <w:rPr>
                                <w:rFonts w:eastAsia="Verdana"/>
                                <w:lang w:val="sr-C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lang w:val="sr-CS"/>
                              </w:rPr>
                              <w:t>Место за ваш деловодни печ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lang w:val="sr-CS"/>
                              </w:rPr>
                              <w:t xml:space="preserve">        </w:t>
                            </w:r>
                            <w:r>
                              <w:rPr>
                                <w:lang w:val="sr-CS"/>
                              </w:rPr>
                              <w:t>/ и</w:t>
                            </w:r>
                            <w:r>
                              <w:rPr>
                                <w:lang w:val="sr-RS"/>
                              </w:rPr>
                              <w:t>ли</w:t>
                            </w:r>
                            <w:r>
                              <w:rPr>
                                <w:lang w:val="sr-CS"/>
                              </w:rPr>
                              <w:t xml:space="preserve"> округли печат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103.85pt;mso-wrap-distance-left:9.05pt;mso-wrap-distance-right:9.05pt;mso-wrap-distance-top:0pt;mso-wrap-distance-bottom:0pt;margin-top:8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Verdana"/>
                          <w:lang w:val="sr-CS"/>
                        </w:rPr>
                      </w:pPr>
                      <w:r>
                        <w:rPr>
                          <w:rFonts w:eastAsia="Verdana"/>
                          <w:lang w:val="sr-C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lang w:val="sr-CS"/>
                        </w:rPr>
                        <w:t xml:space="preserve">    </w:t>
                      </w:r>
                      <w:r>
                        <w:rPr>
                          <w:lang w:val="sr-CS"/>
                        </w:rPr>
                        <w:t>Место за ваш деловодни печа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lang w:val="sr-CS"/>
                        </w:rPr>
                        <w:t xml:space="preserve">        </w:t>
                      </w:r>
                      <w:r>
                        <w:rPr>
                          <w:lang w:val="sr-CS"/>
                        </w:rPr>
                        <w:t>/ и</w:t>
                      </w:r>
                      <w:r>
                        <w:rPr>
                          <w:lang w:val="sr-RS"/>
                        </w:rPr>
                        <w:t>ли</w:t>
                      </w:r>
                      <w:r>
                        <w:rPr>
                          <w:lang w:val="sr-CS"/>
                        </w:rPr>
                        <w:t xml:space="preserve"> округли печат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52120" cy="916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32" r="-10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   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Република Србија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ab/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МИНИСТАРСТВО 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КУЛТУРЕ И ИНФОРМИСАЊА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                       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val="sr-RS"/>
        </w:rPr>
        <w:t>Б е о г р а 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Влајковићева 3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sr-C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Сектор за међународне односе и </w:t>
      </w:r>
      <w:r>
        <w:rPr>
          <w:rFonts w:cs="Times New Roman" w:ascii="Times New Roman" w:hAnsi="Times New Roman"/>
          <w:i/>
          <w:sz w:val="22"/>
          <w:szCs w:val="22"/>
        </w:rPr>
        <w:t>e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вропске интеграције </w:t>
      </w:r>
    </w:p>
    <w:p>
      <w:pPr>
        <w:pStyle w:val="Normal"/>
        <w:tabs>
          <w:tab w:val="clear" w:pos="720"/>
          <w:tab w:val="center" w:pos="1980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у области културе </w:t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Ф О Р М У Л А Р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КОНКУРС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 суфинансирање пројеката</w:t>
      </w:r>
    </w:p>
    <w:p>
      <w:pPr>
        <w:pStyle w:val="NormalWeb1"/>
        <w:spacing w:lineRule="auto" w:line="276" w:before="0" w:after="0"/>
        <w:jc w:val="center"/>
        <w:rPr>
          <w:rFonts w:cs="Times New Roman"/>
          <w:b/>
          <w:b/>
          <w:bCs/>
          <w:color w:val="000000"/>
          <w:lang w:val="sr-RS"/>
        </w:rPr>
      </w:pPr>
      <w:r>
        <w:rPr>
          <w:rFonts w:cs="Times New Roman"/>
          <w:b/>
          <w:bCs/>
          <w:color w:val="000000"/>
          <w:lang w:val="sr-RS"/>
        </w:rPr>
        <w:t xml:space="preserve">за промовисање културе и уметности Републике Србије </w:t>
      </w:r>
    </w:p>
    <w:p>
      <w:pPr>
        <w:pStyle w:val="NormalWeb1"/>
        <w:spacing w:lineRule="auto" w:line="276" w:before="0" w:after="0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bCs/>
          <w:color w:val="000000"/>
          <w:lang w:val="sr-RS"/>
        </w:rPr>
        <w:t>у иностранству у дигиталном формату у 202</w:t>
      </w:r>
      <w:r>
        <w:rPr>
          <w:rFonts w:cs="Times New Roman"/>
          <w:b/>
          <w:bCs/>
          <w:color w:val="000000"/>
          <w:lang w:val="sr-Latn-RS"/>
        </w:rPr>
        <w:t>2</w:t>
      </w:r>
      <w:r>
        <w:rPr>
          <w:rFonts w:cs="Times New Roman"/>
          <w:b/>
          <w:bCs/>
          <w:color w:val="000000"/>
          <w:lang w:val="sr-RS"/>
        </w:rPr>
        <w:t>. години</w:t>
      </w:r>
    </w:p>
    <w:p>
      <w:pPr>
        <w:pStyle w:val="Normal"/>
        <w:tabs>
          <w:tab w:val="clear" w:pos="720"/>
          <w:tab w:val="left" w:pos="6496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78"/>
        <w:gridCol w:w="6082"/>
      </w:tblGrid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А. ПОДАЦИ О ПОДНОСИОЦУ ЗАХТ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Подносилац захте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(пун назив правног лица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е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адрес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1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 xml:space="preserve">Web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дрес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Контакт особа - телефон /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е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Седиште подносиоца захте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 xml:space="preserve">(адреса и поштански број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sr-CS"/>
              </w:rPr>
              <w:t>општин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Порески идентификациони број (ПИБ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1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Матични број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1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Број рачуна код Управе за трезор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– 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КЈС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84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- ....</w:t>
            </w:r>
          </w:p>
        </w:tc>
      </w:tr>
      <w:tr>
        <w:trPr>
          <w:trHeight w:val="37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Статус подносиоца захте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 xml:space="preserve">(знако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означити статус у левој колон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директни буџетски корисник – средства републике</w:t>
            </w:r>
          </w:p>
        </w:tc>
      </w:tr>
      <w:tr>
        <w:trPr>
          <w:trHeight w:val="32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директни буџетски корисник – средства покрајине</w:t>
            </w:r>
          </w:p>
        </w:tc>
      </w:tr>
      <w:tr>
        <w:trPr>
          <w:trHeight w:val="32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директни буџетски корисник – средства града</w:t>
            </w:r>
          </w:p>
        </w:tc>
      </w:tr>
      <w:tr>
        <w:trPr>
          <w:trHeight w:val="32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директни буџетски корисник – средства општине</w:t>
            </w:r>
          </w:p>
        </w:tc>
      </w:tr>
      <w:tr>
        <w:trPr>
          <w:trHeight w:val="32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дружења, етничке заједнице и мањине, верске заједнице, фондације, остала удружења, остале непрофитне организације</w:t>
            </w:r>
          </w:p>
        </w:tc>
      </w:tr>
      <w:tr>
        <w:trPr>
          <w:trHeight w:val="32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ривредна друштва и предузетници регистровани за обављање делатности у култури</w:t>
            </w:r>
          </w:p>
        </w:tc>
      </w:tr>
      <w:tr>
        <w:trPr>
          <w:trHeight w:val="32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руга правна лица и субјекти у култур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(навест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766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Овлашћено лице подносиоц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(функција, контакт – телефон/ е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799"/>
      </w:tblGrid>
      <w:tr>
        <w:trPr>
          <w:trHeight w:val="1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. ПОДАЦИ О ПРОГРАМУ / ПРОЈЕК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Назив програма / пројек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Организатор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(пун назив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Партнер/и на пројек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пис прој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наративно - до 300 речи)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sr-CS"/>
              </w:rPr>
              <w:t>Детаљан опис пројекта доставити у прилогу !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Одговорно лице – руководилац пројект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(контак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тел../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е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Наведите Ваше најбитније пројекте у претходне три годи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Уколико је неки Ваш претходни пројекат одобрен на конкурсу овог министарства укратко опишите његову реализацију и ефекат који је оствари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(навести износ/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6618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В. ФИНАНСИЈСКИ ДЕ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(новчане обавезе исказати у динарима )</w:t>
            </w:r>
          </w:p>
        </w:tc>
      </w:tr>
      <w:tr>
        <w:trPr>
          <w:trHeight w:val="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купна финансијска вредност предложеног пројект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чешће Министарства културе и информисања у реализацији пројект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(износ средстава у динарима и процентима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</w:tr>
      <w:tr>
        <w:trPr>
          <w:trHeight w:val="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Други извор/и финансирања за реализацију пројекта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навести појединачан износ средстава у динарима и процентима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Предрачун трошкова</w:t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787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sr-CS"/>
              </w:rPr>
              <w:t>Детаљна спецификација трошкова (по потреби додати нова поља)</w:t>
            </w:r>
          </w:p>
          <w:p>
            <w:pPr>
              <w:pStyle w:val="Normal"/>
              <w:shd w:fill="D9D9D9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1252"/>
        <w:gridCol w:w="2729"/>
      </w:tblGrid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зив трошк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Износ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Укупно (у динарима)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ИЗРАДА ДИГИТАЛНОГ РЕШЕЊА ПРОЈЕКТА 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ТРОШКОВ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ДУКЦИЈЕ И ДИГИТАЛНЕ ПОСТПРОДУКЦИЈЕ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ТРОШКОВИ ПРЕВОДА/ ТИТЛОВАЊА НА ТРИ СВЕТСКА ЈЕЗ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sr-CS"/>
              </w:rPr>
              <w:t>4. ТРОШКОВИ ИЗРАДЕ УПУТСТВА ЗА РЕАЛИЗАЦИЈУ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sr-CS"/>
              </w:rPr>
              <w:t>ПРОЈЕК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У К У П Н О  (1+2+3+4):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помене и коментар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488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061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РИЛОЗИ: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Приложити копиј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свих релевантних докумената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(по тачкама 1-9)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05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ОБРАДИ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Потпис и печат</w:t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(Овлашћено лице, подносиоца захтева)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tbl>
      <w:tblPr>
        <w:tblW w:w="91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1210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КОНКУРС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за суфинансирање пројеката</w:t>
            </w:r>
          </w:p>
          <w:p>
            <w:pPr>
              <w:pStyle w:val="NormalWeb1"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/>
                <w:b/>
                <w:bCs/>
                <w:color w:val="000000"/>
                <w:lang w:val="sr-RS"/>
              </w:rPr>
              <w:t xml:space="preserve">за промовисање културе и уметности Републике Србије </w:t>
            </w:r>
          </w:p>
          <w:p>
            <w:pPr>
              <w:pStyle w:val="NormalWeb1"/>
              <w:spacing w:lineRule="auto" w:line="276" w:before="0" w:after="0"/>
              <w:jc w:val="center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lang w:val="sr-RS"/>
              </w:rPr>
              <w:t>у иностранству у дигиталном формату у 202</w:t>
            </w:r>
            <w:r>
              <w:rPr>
                <w:rFonts w:cs="Times New Roman"/>
                <w:b/>
                <w:bCs/>
                <w:color w:val="000000"/>
                <w:lang w:val="sr-Latn-RS"/>
              </w:rPr>
              <w:t>2</w:t>
            </w:r>
            <w:r>
              <w:rPr>
                <w:rFonts w:cs="Times New Roman"/>
                <w:b/>
                <w:bCs/>
                <w:color w:val="000000"/>
                <w:lang w:val="sr-RS"/>
              </w:rPr>
              <w:t>. год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И З Ј А В А  бр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рихватањ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бавез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тписника/корисни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средста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Министарства културе и информисања Републике Србије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ао одговорно лице подносиоца пријаве пројекта: („........................................“)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д кривичном и материјалном одговорношћу, изјављује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а су сви подаци, који су наведени у пријави на овом конкурсу истинити и тач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а не постоје неиспуњене уговорене обавезе према Министарству култур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и информисањ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да ће додељена средства бити наменски утрошен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да ће Министарству културе и информисања бити достављен извештај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реализацији пројекта са фи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сијском документацијом којом се доказује наменски утрошак додељених средстава; 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да ће током реализације пројекта у штампаним и електронским материјалима као и у медијима бити назначено д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j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његову реализацију подржало Министарство културе и информисањ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Име и презиме: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Датум: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Место: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Потпис и печат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влашћеног л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 xml:space="preserve">Ова изјава се сматра прихваћен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стављањем потписа одговорног лица и печата на крају овог ли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9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12320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80" w:firstLine="72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80" w:firstLine="72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познат/а сам са одредбама чл. 9 и 103. Закона о општем управном поступку („Службени гласник РС“, бр. 18/2016 и 95/2018-аутентично тумачење), којима је прописано да је 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sr-CS"/>
              </w:rPr>
              <w:t>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, осим ако странка изричито изјави да ће те податке прибавити сама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sr-CS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de-D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de-D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de-DE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de-DE"/>
              </w:rPr>
              <w:t xml:space="preserve">ади учествовања н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КОНКУРСУ за суфинансирање пројеката за промовисање културе и уметности Републике Србије у иностранству у дигиталном формату у 20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. годин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de-DE"/>
              </w:rPr>
              <w:t>у Министарству културе и информисања, дајем следећу</w:t>
            </w:r>
          </w:p>
          <w:p>
            <w:pPr>
              <w:pStyle w:val="Normal"/>
              <w:ind w:left="180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de-DE"/>
              </w:rPr>
              <w:t>И З Ј А В 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 w:eastAsia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de-DE"/>
              </w:rPr>
              <w:t xml:space="preserve"> бр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 w:eastAsia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eastAsia="de-DE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eastAsia="de-DE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de-DE"/>
              </w:rPr>
              <w:t>Сагла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eastAsia="de-DE"/>
              </w:rPr>
              <w:t>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de-DE"/>
              </w:rPr>
              <w:t>н/а сам да орга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de-DE"/>
              </w:rPr>
              <w:t xml:space="preserve"> за потребе поступка мож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de-DE"/>
              </w:rPr>
              <w:t>извршити увид, прибавити и обрадити податк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de-DE"/>
              </w:rPr>
              <w:t xml:space="preserve"> о чињеницама о којима се води службена евиднциј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de-DE"/>
              </w:rPr>
              <w:t>, који су неопходни у поступку одлучивања.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de-DE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de-DE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место и датум)                                                                  (потпис даваоца изјав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de-DE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de-DE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de-DE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eastAsia="de-DE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de-DE"/>
              </w:rPr>
              <w:t xml:space="preserve">Иако је орган обавезан да изврши увид, прибави и обради податке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de-DE"/>
              </w:rPr>
              <w:t>изјављујем да ћу сам/а за потребе поступка прибави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de-DE"/>
              </w:rPr>
              <w:t xml:space="preserve"> следеће податке (заокружити шта се од наведених доказа доставља):</w:t>
            </w:r>
            <w:r>
              <w:rPr>
                <w:rStyle w:val="FootnoteCharacters"/>
                <w:rFonts w:cs="Times New Roman" w:ascii="Times New Roman" w:hAnsi="Times New Roman"/>
                <w:sz w:val="22"/>
                <w:szCs w:val="22"/>
                <w:lang w:val="ru-RU" w:eastAsia="de-DE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вод из регистра Агенције за привредне регистре, који не може бити старији од три месеца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звод из регистра  другог надлежног органа који води службену евиденцију.</w:t>
            </w:r>
          </w:p>
          <w:p>
            <w:pPr>
              <w:pStyle w:val="Normal"/>
              <w:ind w:left="90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90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90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.........................................                                                 ................................................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место и датум)                                                               (потпис даваоца изјаве)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u w:val="single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875" w:leader="none"/>
        </w:tabs>
        <w:jc w:val="center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lang w:val="sr-CS"/>
        </w:rPr>
        <w:t xml:space="preserve">НЕ ШТАМПАТИ ОВАЈ ДЕО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lang w:val="sr-ME"/>
        </w:rPr>
        <w:t>УЗ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lang w:val="sr-CS"/>
        </w:rPr>
        <w:t xml:space="preserve"> ПРИЈАВУ НА КОНКУРС !</w:t>
      </w:r>
    </w:p>
    <w:p>
      <w:pPr>
        <w:pStyle w:val="Normal"/>
        <w:tabs>
          <w:tab w:val="clear" w:pos="720"/>
          <w:tab w:val="left" w:pos="7875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CS"/>
        </w:rPr>
        <w:t>ПОДСЕТНИК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– Конкурсну пријаву за сваки појединачни програм/пројекат попуњава правно лице.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 xml:space="preserve">Пријава садржи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опуњен формулар (преузет са званичне интернет странице Министарства културе и информисања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kultur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gov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 xml:space="preserve">)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одатке о подносиоцу („лична картаˮ и кратак преглед реализованих активности организације у протеклом периоду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етаљан опис пројек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Кратке биографије предложених учесника (аутора/уметника/ескперата)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Опцион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- потписана стручна рецензија (у наведеној области) – предност ће имати пројекти који имају препоруку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Детаљну финансијску пројекцију буџета - спецификација трошкова (искључиво у динарима) и укупан износ који се потражује од министарства (%) / </w:t>
      </w:r>
      <w:r>
        <w:rPr>
          <w:rFonts w:cs="Times New Roman" w:ascii="Times New Roman" w:hAnsi="Times New Roman"/>
          <w:sz w:val="22"/>
          <w:szCs w:val="22"/>
        </w:rPr>
        <w:t>Word</w:t>
      </w:r>
      <w:r>
        <w:rPr>
          <w:rFonts w:cs="Times New Roman" w:ascii="Times New Roman" w:hAnsi="Times New Roman"/>
          <w:sz w:val="22"/>
          <w:szCs w:val="22"/>
          <w:lang w:val="sr-RS"/>
        </w:rPr>
        <w:t>/ табела приложена уз формулар /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Документацију пројекта (уводне текстове, фотографије, штампани материјал и/или материјал) на дигиталном носач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Копију потврде о регистрацији код надлежног органа (извод из регистра АПР, односно регистра другог надлежног органа који води службену евиденцију о подносиоцу) – подносилац је дужан да попуни Изјаву о начину прибављања предметног документа, која је саставни део конкурсног формулар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Референце о претходно реализованим пројектима из ове области.</w:t>
      </w:r>
      <w:r>
        <w:rPr>
          <w:rStyle w:val="CommentReference"/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RS"/>
        </w:rPr>
        <w:t>Трајање Конкурса</w:t>
      </w:r>
      <w:r>
        <w:rPr>
          <w:rFonts w:eastAsia="Times New Roman" w:cs="Times New Roman" w:ascii="Times New Roman" w:hAnsi="Times New Roman"/>
          <w:b/>
          <w:bCs/>
          <w:u w:val="single"/>
          <w:lang w:val="sr-RS"/>
        </w:rPr>
        <w:t xml:space="preserve"> и начин достављања пријаве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Latn-R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Конкурс је отворен од</w:t>
      </w:r>
      <w:r>
        <w:rPr>
          <w:rFonts w:cs="Times New Roman" w:ascii="Times New Roman" w:hAnsi="Times New Roman"/>
          <w:sz w:val="22"/>
          <w:szCs w:val="22"/>
          <w:lang w:val="sr-RS" w:eastAsia="en-GB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Latn-RS" w:eastAsia="en-GB"/>
        </w:rPr>
        <w:t>27</w:t>
      </w:r>
      <w:r>
        <w:rPr>
          <w:rFonts w:cs="Times New Roman" w:ascii="Times New Roman" w:hAnsi="Times New Roman"/>
          <w:b/>
          <w:sz w:val="22"/>
          <w:szCs w:val="22"/>
          <w:lang w:val="sr-RS" w:eastAsia="en-GB"/>
        </w:rPr>
        <w:t xml:space="preserve">. јануара до 1. априла 2022. године.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shd w:fill="FFFFFF" w:val="clear"/>
        <w:spacing w:lineRule="atLeast" w:line="345" w:before="0" w:after="225"/>
        <w:jc w:val="both"/>
        <w:rPr>
          <w:rFonts w:ascii="Times New Roman" w:hAnsi="Times New Roman" w:cs="Times New Roman"/>
          <w:sz w:val="24"/>
          <w:szCs w:val="24"/>
          <w:lang w:val="sr-Latn-RS" w:eastAsia="en-Z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 w:eastAsia="en-ZA"/>
        </w:rPr>
        <w:t>(1)</w:t>
      </w:r>
      <w:r>
        <w:rPr>
          <w:rFonts w:cs="Times New Roman" w:ascii="Times New Roman" w:hAnsi="Times New Roman"/>
          <w:sz w:val="24"/>
          <w:szCs w:val="24"/>
          <w:lang w:val="sr-Latn-RS" w:eastAsia="en-ZA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лектронским путем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адресу</w:t>
      </w:r>
      <w:r>
        <w:rPr>
          <w:rFonts w:cs="Times New Roman" w:ascii="Times New Roman" w:hAnsi="Times New Roman"/>
          <w:sz w:val="24"/>
          <w:szCs w:val="24"/>
          <w:lang w:val="sr-Latn-RS" w:eastAsia="en-ZA"/>
        </w:rPr>
        <w:t>:</w:t>
      </w:r>
      <w:r>
        <w:rPr>
          <w:rFonts w:cs="Times New Roman" w:ascii="Times New Roman" w:hAnsi="Times New Roman"/>
          <w:sz w:val="24"/>
          <w:szCs w:val="24"/>
          <w:lang w:val="sr-ME" w:eastAsia="en-Z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ZA"/>
        </w:rPr>
        <w:t>digitaln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ZA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ZA"/>
        </w:rPr>
        <w:t>predstavljanje@kultura.gov.rs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о и у истом року (обавезно) и</w:t>
      </w:r>
    </w:p>
    <w:p>
      <w:pPr>
        <w:pStyle w:val="Normal"/>
        <w:shd w:fill="FFFFFF" w:val="clear"/>
        <w:spacing w:lineRule="atLeast" w:line="345" w:before="0" w:after="2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 w:eastAsia="en-Z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ZA"/>
        </w:rPr>
        <w:t xml:space="preserve">(2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 w:eastAsia="en-ZA"/>
        </w:rPr>
        <w:t>поштом</w:t>
      </w:r>
      <w:r>
        <w:rPr>
          <w:rFonts w:cs="Times New Roman" w:ascii="Times New Roman" w:hAnsi="Times New Roman"/>
          <w:sz w:val="24"/>
          <w:szCs w:val="24"/>
          <w:u w:val="single"/>
          <w:lang w:val="sr-Latn-RS" w:eastAsia="en-ZA"/>
        </w:rPr>
        <w:t> </w:t>
      </w:r>
      <w:r>
        <w:rPr>
          <w:rFonts w:cs="Times New Roman" w:ascii="Times New Roman" w:hAnsi="Times New Roman"/>
          <w:sz w:val="24"/>
          <w:szCs w:val="24"/>
          <w:lang w:val="sr-Latn-RS" w:eastAsia="en-Z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RS" w:eastAsia="en-ZA"/>
        </w:rPr>
        <w:t>у</w:t>
      </w:r>
      <w:r>
        <w:rPr>
          <w:rFonts w:cs="Times New Roman" w:ascii="Times New Roman" w:hAnsi="Times New Roman"/>
          <w:sz w:val="24"/>
          <w:szCs w:val="24"/>
          <w:lang w:val="sr-Latn-RS" w:eastAsia="en-Z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ZA"/>
        </w:rPr>
        <w:t>једном</w:t>
      </w:r>
      <w:r>
        <w:rPr>
          <w:rFonts w:cs="Times New Roman" w:ascii="Times New Roman" w:hAnsi="Times New Roman"/>
          <w:sz w:val="24"/>
          <w:szCs w:val="24"/>
          <w:lang w:val="sr-Latn-RS" w:eastAsia="en-ZA"/>
        </w:rPr>
        <w:t xml:space="preserve"> (1) </w:t>
      </w:r>
      <w:r>
        <w:rPr>
          <w:rFonts w:cs="Times New Roman" w:ascii="Times New Roman" w:hAnsi="Times New Roman"/>
          <w:sz w:val="24"/>
          <w:szCs w:val="24"/>
          <w:lang w:val="sr-RS" w:eastAsia="en-ZA"/>
        </w:rPr>
        <w:t>примерку</w:t>
      </w:r>
      <w:r>
        <w:rPr>
          <w:rFonts w:cs="Times New Roman" w:ascii="Times New Roman" w:hAnsi="Times New Roman"/>
          <w:sz w:val="24"/>
          <w:szCs w:val="24"/>
          <w:lang w:val="sr-Latn-RS" w:eastAsia="en-ZA"/>
        </w:rPr>
        <w:t>, </w:t>
      </w:r>
      <w:r>
        <w:rPr>
          <w:rFonts w:cs="Times New Roman" w:ascii="Times New Roman" w:hAnsi="Times New Roman"/>
          <w:bCs/>
          <w:sz w:val="24"/>
          <w:szCs w:val="24"/>
          <w:lang w:val="sr-RS" w:eastAsia="en-ZA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sr-Latn-RS" w:eastAsia="en-Z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en-ZA"/>
        </w:rPr>
        <w:t>адресу</w:t>
      </w:r>
      <w:r>
        <w:rPr>
          <w:rFonts w:cs="Times New Roman" w:ascii="Times New Roman" w:hAnsi="Times New Roman"/>
          <w:sz w:val="24"/>
          <w:szCs w:val="24"/>
          <w:lang w:val="sr-Latn-RS" w:eastAsia="en-ZA"/>
        </w:rPr>
        <w:t>:</w:t>
      </w:r>
    </w:p>
    <w:p>
      <w:pPr>
        <w:pStyle w:val="Normal"/>
        <w:shd w:fill="FFFFFF" w:val="clear"/>
        <w:spacing w:lineRule="atLeast" w:line="345" w:before="0" w:after="225"/>
        <w:jc w:val="center"/>
        <w:rPr>
          <w:rFonts w:ascii="Times New Roman" w:hAnsi="Times New Roman" w:cs="Times New Roman"/>
          <w:sz w:val="24"/>
          <w:szCs w:val="24"/>
          <w:lang w:val="sr-ME" w:eastAsia="en-Z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ZA" w:eastAsia="en-ZA"/>
        </w:rPr>
        <w:t>Министарство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Z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ZA" w:eastAsia="en-ZA"/>
        </w:rPr>
        <w:t>културе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Z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ZA" w:eastAsia="en-ZA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Z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ZA" w:eastAsia="en-ZA"/>
        </w:rPr>
        <w:t>информисања</w:t>
      </w:r>
    </w:p>
    <w:p>
      <w:pPr>
        <w:pStyle w:val="Normal"/>
        <w:shd w:fill="FFFFFF" w:val="clear"/>
        <w:spacing w:lineRule="atLeast" w:line="345" w:before="0" w:after="225"/>
        <w:jc w:val="center"/>
        <w:rPr>
          <w:rFonts w:ascii="Times New Roman" w:hAnsi="Times New Roman" w:cs="Times New Roman"/>
          <w:sz w:val="24"/>
          <w:szCs w:val="24"/>
          <w:lang w:val="sr-Latn-RS" w:eastAsia="en-Z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ZA" w:eastAsia="en-ZA"/>
        </w:rPr>
        <w:t>Влајковићева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ZA"/>
        </w:rPr>
        <w:t xml:space="preserve"> 3, 11000 </w:t>
      </w:r>
      <w:r>
        <w:rPr>
          <w:rFonts w:cs="Times New Roman" w:ascii="Times New Roman" w:hAnsi="Times New Roman"/>
          <w:b/>
          <w:bCs/>
          <w:sz w:val="24"/>
          <w:szCs w:val="24"/>
          <w:lang w:val="en-ZA" w:eastAsia="en-ZA"/>
        </w:rPr>
        <w:t>Београд</w:t>
      </w:r>
    </w:p>
    <w:p>
      <w:pPr>
        <w:pStyle w:val="Normal"/>
        <w:shd w:fill="FFFFFF" w:val="clear"/>
        <w:spacing w:lineRule="atLeast" w:line="345" w:before="0" w:after="225"/>
        <w:jc w:val="center"/>
        <w:rPr>
          <w:rFonts w:ascii="Times New Roman" w:hAnsi="Times New Roman" w:cs="Times New Roman"/>
          <w:sz w:val="24"/>
          <w:szCs w:val="24"/>
          <w:lang w:val="sr-Latn-RS" w:eastAsia="en-ZA"/>
        </w:rPr>
      </w:pPr>
      <w:r>
        <w:rPr>
          <w:rFonts w:cs="Times New Roman" w:ascii="Times New Roman" w:hAnsi="Times New Roman"/>
          <w:bCs/>
          <w:sz w:val="24"/>
          <w:szCs w:val="24"/>
          <w:lang w:val="en-ZA" w:eastAsia="en-ZA"/>
        </w:rPr>
        <w:t>са</w:t>
      </w:r>
      <w:r>
        <w:rPr>
          <w:rFonts w:cs="Times New Roman" w:ascii="Times New Roman" w:hAnsi="Times New Roman"/>
          <w:bCs/>
          <w:sz w:val="24"/>
          <w:szCs w:val="24"/>
          <w:lang w:val="sr-Latn-RS" w:eastAsia="en-Z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ZA" w:eastAsia="en-ZA"/>
        </w:rPr>
        <w:t>назнаком</w:t>
      </w:r>
    </w:p>
    <w:p>
      <w:pPr>
        <w:pStyle w:val="Normal"/>
        <w:shd w:fill="FFFFFF" w:val="clear"/>
        <w:spacing w:lineRule="atLeast" w:line="345" w:before="0" w:after="225"/>
        <w:jc w:val="center"/>
        <w:rPr>
          <w:rFonts w:ascii="Times New Roman" w:hAnsi="Times New Roman" w:cs="Times New Roman"/>
          <w:sz w:val="24"/>
          <w:szCs w:val="24"/>
          <w:lang w:val="sr-Latn-RS" w:eastAsia="en-Z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 w:eastAsia="en-ZA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en-ZA" w:eastAsia="en-ZA"/>
        </w:rPr>
        <w:t>Конкурс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Z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ZA" w:eastAsia="en-ZA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Z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ZA" w:eastAsia="en-ZA"/>
        </w:rPr>
        <w:t>суфинансирање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Z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ZA" w:eastAsia="en-ZA"/>
        </w:rPr>
        <w:t>пројеката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Z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ZA" w:eastAsia="en-ZA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Z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ZA" w:eastAsia="en-ZA"/>
        </w:rPr>
        <w:t>промовисање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Z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ZA" w:eastAsia="en-ZA"/>
        </w:rPr>
        <w:t>културе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Z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ZA" w:eastAsia="en-ZA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Z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ZA" w:eastAsia="en-ZA"/>
        </w:rPr>
        <w:t>уметности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Z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ZA" w:eastAsia="en-ZA"/>
        </w:rPr>
        <w:t>Републике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Z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ZA" w:eastAsia="en-ZA"/>
        </w:rPr>
        <w:t>Србије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Z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ZA" w:eastAsia="en-ZA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Z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ZA" w:eastAsia="en-ZA"/>
        </w:rPr>
        <w:t>иностранству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Z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ZA" w:eastAsia="en-ZA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Z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ZA" w:eastAsia="en-ZA"/>
        </w:rPr>
        <w:t>дигиталном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Z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ZA" w:eastAsia="en-ZA"/>
        </w:rPr>
        <w:t>формату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Z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ZA" w:eastAsia="en-ZA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ZA"/>
        </w:rPr>
        <w:t xml:space="preserve"> 202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ZA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ZA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ZA" w:eastAsia="en-ZA"/>
        </w:rPr>
        <w:t>години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ZA"/>
        </w:rPr>
        <w:t>“</w:t>
      </w:r>
    </w:p>
    <w:p>
      <w:pPr>
        <w:pStyle w:val="NormalWeb1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Latn-RS" w:eastAsia="en-ZA"/>
        </w:rPr>
      </w:pPr>
      <w:r>
        <w:rPr>
          <w:rFonts w:cs="Times New Roman"/>
          <w:b/>
          <w:bCs/>
          <w:color w:val="000000"/>
          <w:sz w:val="22"/>
          <w:szCs w:val="22"/>
          <w:lang w:val="sr-Latn-RS" w:eastAsia="en-Z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7"/>
          <w:sz w:val="22"/>
          <w:szCs w:val="22"/>
          <w:lang w:val="sr-RS"/>
        </w:rPr>
        <w:t>при чему је меродавна потврда (жиг поште)</w:t>
      </w:r>
      <w:r>
        <w:rPr>
          <w:rFonts w:cs="Times New Roman" w:ascii="Times New Roman" w:hAnsi="Times New Roman"/>
          <w:spacing w:val="7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pacing w:val="7"/>
          <w:sz w:val="22"/>
          <w:szCs w:val="22"/>
          <w:lang w:val="sr-RS"/>
        </w:rPr>
        <w:t xml:space="preserve"> о благовременом слању пошиљке.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7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b/>
          <w:bCs/>
          <w:spacing w:val="7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/>
        </w:rPr>
        <w:t>Напомен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333333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333333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  <w:u w:val="single"/>
          <w:lang w:val="sr-RS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нкурсна комисија коју образује Министарство културе и информисања разматра пријављене пројекте и доноси образложени предлог одлуке о избору пројеката на основу приложене документације и у њој наведених података о пројекту. Средства се додељују наменски за конкретан пројекат, те није могуће извршити накнадну промену корисника средстава нити промену самог пројекта/уместо изабраног пројекта предложити други пројекат, тј. вршити пренамену опредељених средстава.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Конкурс покрива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1003" w:hanging="357"/>
        <w:contextualSpacing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раду дигиталног решења пројекта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1003" w:hanging="357"/>
        <w:contextualSpacing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рошкове превода/титловања на три светска језика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дукцију и дигиталну постпродукцију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раду упутства за реализацију пројекта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  <w:t>Конкурс не покрива:</w:t>
      </w:r>
    </w:p>
    <w:p>
      <w:pPr>
        <w:pStyle w:val="ListParagraph"/>
        <w:shd w:fill="FFFFFF" w:val="clear"/>
        <w:ind w:left="64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Трошкове дневница, месечни најам/закуп простора, трошкове телефона и поштанских услуга, канцеларијски материјал, књиговодствене трошкове, трошкове фотокопирања, одржавање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sr-RS"/>
        </w:rPr>
        <w:t>еб странице, трошкове провизија и одржавања банковних рачуна, трошкове кредитних обавеза према банци и лизингу, дуговања, казне, судске трошкове, трошкове такси превоза, трошкове комуналија, обезбеђења, уопште трошкове из редовне делатности (материјалне трошкове), као ни друге индиректне трошкове.</w:t>
      </w:r>
    </w:p>
    <w:p>
      <w:pPr>
        <w:pStyle w:val="ListParagraph"/>
        <w:numPr>
          <w:ilvl w:val="0"/>
          <w:numId w:val="5"/>
        </w:numPr>
        <w:pBdr/>
        <w:shd w:fill="FFFFFF" w:val="clear"/>
        <w:spacing w:lineRule="auto" w:line="276" w:before="0" w:after="0"/>
        <w:ind w:left="641" w:hanging="357"/>
        <w:contextualSpacing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вези са наменским коришћењем додељених буџетских средстава, посебно наглашавамо да трошкови пројекта морају бит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еопходни за спровођење активности и да су усаглашени са принципима законитости и економичног финансијског управљања што се нарочито односи на вредност  уложеног новца и делотворност трошкова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стварни трошкови подносиоца пријаве или његових партнера током периода реализације пројекта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евидентирани током реализације пројекта, у обрачунима или пореским документима подносиоца пријаве или његових партнера, те да су препознатљиви и проверљиви, и подржани оригиналном документацијом на основу чијих копија се правдају Министарству културе и информисања Републике Србије;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5. Физичка лица немају право учешћа на конкурсу. Установе културе чији је оснивач Република Србија, које се финансирају сходно члану 74. Закона о култури не могу учествовати на конкурсима које расписују њихови оснивачи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6.Са корисницима чији предлози буду селектовани, потписују се уговори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bCs/>
          <w:color w:val="333333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За сваки предлог подноси се посебна пријава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Достављени матери</w:t>
      </w: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  <w:lang w:val="sr-RS"/>
        </w:rPr>
        <w:t>али се не враћају. Непотпуне и неблаговремене пријаве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не разматрају се и биће одбаче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333333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/>
        </w:rPr>
        <w:t>Додатне информациј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За сва питања везана за поступак пријављивања на овај конкурс Министарства, заинтересовани се могу обратити на следећу електронску адресу: 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sr-Latn-RS"/>
        </w:rPr>
        <w:t>digitalnоpredstavljanje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sr-RS"/>
        </w:rPr>
        <w:t>@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</w:rPr>
        <w:t>kultura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</w:rPr>
        <w:t>gov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</w:rPr>
        <w:t>rs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ао и на контакт телефон 011/ 292 7838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600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1F497D"/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color w:val="1F497D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1F497D"/>
          <w:sz w:val="22"/>
          <w:szCs w:val="22"/>
          <w:lang w:val="sr-RS"/>
        </w:rPr>
      </w:r>
    </w:p>
    <w:p>
      <w:pPr>
        <w:pStyle w:val="NoSpacing"/>
        <w:rPr>
          <w:rFonts w:ascii="Times New Roman" w:hAnsi="Times New Roman" w:cs="Times New Roman"/>
          <w:color w:val="1F497D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1F497D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Times New Roman" w:hAnsi="Times New Roman" w:cs="Times New Roman"/>
          <w:color w:val="1F497D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1F497D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val="sr-C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Times New Roman" w:hAnsi="Times New Roman" w:eastAsia="Calibri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sr-CS"/>
    </w:rPr>
  </w:style>
  <w:style w:type="character" w:styleId="WW8Num3z0">
    <w:name w:val="WW8Num3z0"/>
    <w:qFormat/>
    <w:rPr>
      <w:color w:val="000000"/>
      <w:lang w:val="sr-C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  <w:lang w:val="sr-RS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  <w:lang w:val="sr-R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  <w:szCs w:val="24"/>
      <w:lang w:val="sr-CS"/>
    </w:rPr>
  </w:style>
  <w:style w:type="paragraph" w:styleId="Style11">
    <w:name w:val="style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1">
    <w:name w:val="Normal (Web)1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ltur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2:00Z</dcterms:created>
  <dc:creator>Milena Buric</dc:creator>
  <dc:description/>
  <cp:keywords/>
  <dc:language>en-US</dc:language>
  <cp:lastModifiedBy>Jagoda Stamenkovic</cp:lastModifiedBy>
  <cp:lastPrinted>2019-09-23T08:51:00Z</cp:lastPrinted>
  <dcterms:modified xsi:type="dcterms:W3CDTF">2022-01-26T15:21:00Z</dcterms:modified>
  <cp:revision>29</cp:revision>
  <dc:subject/>
  <dc:title/>
</cp:coreProperties>
</file>