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09855</wp:posOffset>
                </wp:positionV>
                <wp:extent cx="2293620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  <w:lang w:val="sr-CS"/>
                              </w:rPr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Место за ваш деловодни печ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>/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CS"/>
                              </w:rPr>
                              <w:t xml:space="preserve"> округли печат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03.85pt;mso-wrap-distance-left:9.05pt;mso-wrap-distance-right:9.05pt;mso-wrap-distance-top:0pt;mso-wrap-distance-bottom:0pt;margin-top: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Verdana"/>
                          <w:lang w:val="sr-CS"/>
                        </w:rPr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Место за ваш деловодни печ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>/ 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RS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CS"/>
                        </w:rPr>
                        <w:t xml:space="preserve"> округли печат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2120" cy="91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32" r="-10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ab/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МИНИСТАРСТВО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КУЛТУРЕ И ИНФОРМИСАЊ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sr-RS"/>
        </w:rPr>
        <w:t>Б е о г р а д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Влајковићева 3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Сектор за међународне односе и 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вропске интеграције </w:t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у области културе 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 О Р М У Л А Р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НКУРС 20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за суфинансирање програма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ојекат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еђународне сарадњ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 области културе и умет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496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6496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496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00"/>
        <w:gridCol w:w="5498"/>
      </w:tblGrid>
      <w:tr>
        <w:trPr/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А. ПОДАЦИ О ПОДНОСИОЦУ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 w:eastAsia="en-US"/>
              </w:rPr>
              <w:t>КОНКУРСНЕ ПРИЈАВ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Подносилац конкурсне прија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(пун назив правног лица)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7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Седишт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(адреса и поштански број)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Телефон/факс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Интернет адреса/е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mail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Матични број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5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Број буџетског рачун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уплату је искључиво могуће извршити на буџетски рачун)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82" w:hRule="atLeast"/>
        </w:trPr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 xml:space="preserve">Правни статус подносио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конкурсне пријав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r-CS" w:eastAsia="en-US"/>
              </w:rPr>
              <w:t xml:space="preserve">знаком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eastAsia="en-US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r-CS" w:eastAsia="en-US"/>
              </w:rPr>
              <w:t>означити статус у левој колон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424 - доо предузеће, ад предузеће, предузетник, научни  институт или образовна, научна или друга установа чији је оснивач Републик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 xml:space="preserve"> Србија (осим установа културе), установа културе са седиштем на КиМ, установа културе чији је оснивач национални савет националне мањине</w:t>
            </w:r>
          </w:p>
        </w:tc>
      </w:tr>
      <w:tr>
        <w:trPr>
          <w:trHeight w:val="182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481 - удружење, фондација, задужбина или други облик организације цивилног друштва, црквене или верске организације, национални савет националне мањине</w:t>
            </w:r>
          </w:p>
        </w:tc>
      </w:tr>
      <w:tr>
        <w:trPr>
          <w:trHeight w:val="182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463 - установа културе чији је оснивач  јединица  локалне самоуправе  или аутономна покрајина, други нивои власти</w:t>
            </w:r>
          </w:p>
        </w:tc>
      </w:tr>
      <w:tr>
        <w:trPr>
          <w:trHeight w:val="1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>Овлашћено лиц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подносиоца конкурсне пријаве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(име и презиме, функција, контакт телефон и e-mail)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 w:eastAsia="en-US"/>
              </w:rPr>
              <w:t xml:space="preserve">Контакт особа подносиоца конкурсне пријаве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(име и презиме, контакт телефон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eastAsia="en-US"/>
              </w:rPr>
              <w:t xml:space="preserve"> и e-mail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084"/>
        <w:gridCol w:w="1105"/>
        <w:gridCol w:w="1980"/>
      </w:tblGrid>
      <w:tr>
        <w:trPr>
          <w:trHeight w:val="1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. ПОДАЦИ О ПРОГРАМУ / ПРОЈЕК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Назив програма / пројек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Организатор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пун назив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нострани партнер/и на пројек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међународна/е организација/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 министарство културе, други релевантни међународни партнер/и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Имена учесника за које се тражи подрш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(експерт/аутор/уметник) и земље из којих долаз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Време и место реализације пројекта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датум почетка и завршетка пројекта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пис прој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наративно - до 300 речи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sr-CS"/>
              </w:rPr>
              <w:t>Детаљан опис пројекта доставити у прилогу !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Родна равноправност 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ли пројекат доприноси унапређењу родне равноправности? (заокружит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Д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Е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Уколико је одговор на претходно питањ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Д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 молимо да образложите (максимално 150 речи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Одговорно лице – руководилац пројек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контак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тел/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е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77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ведите Ваше најбитније пројекте у претходне три године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Уколико је неки Ваш претходни пројекат одобрен на конкурсу овог министарства укратко опишите његову реализацију и ефекат који је оствари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навести износ/е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099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. ФИНАНСИЈСКИ ДЕ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новчане обавезе исказати у динарима )</w:t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а финансијска вредност предложеног програма/пројек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чешће Министарства културе и информисања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 реализацији програма/пројект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износ средстава у динарима и процентима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руги извор/и финансирања за реализацију програма / пројект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навести појединачан износ средстава у динарима и процентима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редрачун трошкова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787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sr-CS"/>
              </w:rPr>
              <w:t>Детаљна спецификација трошкова (по потреби додати нова поља)</w:t>
            </w:r>
          </w:p>
          <w:p>
            <w:pPr>
              <w:pStyle w:val="Normal"/>
              <w:shd w:fill="D9D9D9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62"/>
        <w:gridCol w:w="2088"/>
        <w:gridCol w:w="223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зив трошко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(у динарим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знос средстава који се тражи од Министарства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знос средстава из других извора – друга министарства, покрајина, локална смоуправа, фондације, спонзори и сл.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у динарима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МЕЂУНАРОДНИ ПУТНИ ТРОШКОВИ 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>(</w:t>
            </w:r>
            <w:r>
              <w:rPr>
                <w:rFonts w:cs="Times New Roman" w:ascii="Times New Roman" w:hAnsi="Times New Roman"/>
                <w:color w:val="FF0000"/>
                <w:lang w:val="sr-Latn-RS"/>
              </w:rPr>
              <w:t xml:space="preserve">x 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>број особа</w:t>
            </w:r>
            <w:r>
              <w:rPr>
                <w:rFonts w:cs="Times New Roman" w:ascii="Times New Roman" w:hAnsi="Times New Roman"/>
                <w:color w:val="FF0000"/>
                <w:lang w:val="sr-Latn-RS"/>
              </w:rPr>
              <w:t xml:space="preserve"> x 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>цена</w:t>
            </w:r>
            <w:r>
              <w:rPr>
                <w:rFonts w:cs="Times New Roman" w:ascii="Times New Roman" w:hAnsi="Times New Roman"/>
                <w:color w:val="FF0000"/>
                <w:lang w:val="sr-Latn-RS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СМЕШТАЈА / БОРАВКА У  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ПУБЛИЦИ СРБИЈИ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FF0000"/>
                <w:lang w:val="sr-RS"/>
              </w:rPr>
              <w:t>(x број особа x цен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sr-RS" w:eastAsia="en-US"/>
              </w:rPr>
              <w:t xml:space="preserve">ТРОШКОВИ ПРЕВОДА/ТИТЛОВАЊА ПРЕЗЕНТАЦИЈА НА СРПСКИ ЈЕЗИК (искључиво за програме у којима учествују подржани експерти/аутори/уметници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РОШКОВИ ПРЕВОДА И ПУБЛИКОВАЊА ЗБОРНИКА РАДОВА СА СТРУЧНОГ СКУП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РОШКОВИ ТЕХНИЧКЕ РЕАЛИЗАЦИЈЕ ОНЛАЈН ДОГАЂАЈ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СТАЛИ ТРОШКОВ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 К У П Н О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е и коментари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488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0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ИЛОЗИ: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риложити копиј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свих релевантних докумената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(по тачкама 1-8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697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БРАДИ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тпис и печат</w:t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(Овлашћено лице подносиоца пријаве)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tbl>
      <w:tblPr>
        <w:tblW w:w="91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1210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НКУРС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за суфинансирање програм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ројека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ђународне сарад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 области културе и умет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 З Ј А В А  бр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ихватањ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бавез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писника/корисн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средст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инистарства културе и информисања Републике Србиј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ао одговорно лице подносиоца пријаве програма/пројекта: .......................................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 кривичном и материјалном одговорношћу, изјављуј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 су сви подаци, који су наведени у пријави на овом конкурсу, истинити и тач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 не постоје неиспуњене уговорене обавезе према Министарству култур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 информисањ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а ће додељена средства бити наменски утроше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а ће Министарству културе и информисања бити достављен извештај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реализацији пројекта са фи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сијском документацијом којом се доказује наменски утрошак додељених средстава;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а ће током реализације пројекта у штампаним и електронским материјалима, као и у медијима, бити назначено д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j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његову реализацију подржало Министарство културе и информисањ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Име и презиме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атум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Место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отпис и печат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влашћеног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 xml:space="preserve">Ова изјава се сматра прихваћен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тављањем потписа одговорног лица и печата на крају овог 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1232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80"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80" w:firstLine="7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познат/а сам са одредбама чл. 9 и 103. Закона о општем управном поступку („Службени гласник РС“, бр. 18/201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 95/2018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, којима је прописано да је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sr-CS"/>
              </w:rPr>
              <w:t xml:space="preserve">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, осим ако странка изричито изјави да ће те податке прибавити сама.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de-D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eastAsia="de-DE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  <w:t xml:space="preserve">ади учествовања 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ОНКУРСУ 2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за суфинансирање програма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пројекат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међународне сарадњ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у области културе и умет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  <w:t>у Министарству културе и информисања, дајем следећу</w:t>
            </w:r>
          </w:p>
          <w:p>
            <w:pPr>
              <w:pStyle w:val="Normal"/>
              <w:ind w:left="180" w:firstLine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  <w:t>И З Ј А В 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 w:eastAsia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de-DE"/>
              </w:rPr>
              <w:t xml:space="preserve"> бр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de-DE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  <w:t>Сагла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de-DE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  <w:t>н/а сам да орга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  <w:t xml:space="preserve"> за потребе поступка мож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  <w:t>извршити увид, прибавити и обрадити податк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  <w:t xml:space="preserve"> о чињеницама о којима се води службена евиденци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  <w:t>, и који су неопходни у поступку одлучивања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место и датум)                                                         (потпис даваоца изјав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de-DE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  <w:t xml:space="preserve">Иако је орган обавезан да изврши увид, прибави и обради податк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  <w:t>изјављујем да ћу за потребе поступка прибави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  <w:t xml:space="preserve"> следеће податке (заокружити шта се од наведених доказа доставља):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  <w:lang w:val="ru-RU" w:eastAsia="de-DE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д из регистра Агенције за привредне регистре, који не може бити старији од тр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еца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звод из регистра  другог надлежног органа који води службену евиденцију.</w:t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.........................................                                                 ..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место и датум)                                                               (потпис даваоца изјаве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75" w:leader="none"/>
        </w:tabs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sr-CS"/>
        </w:rPr>
        <w:t>НЕ ШТАМПАТИ ОВАЈ ДЕО УЗ ПРИЈАВУ НА КОНКУРС !</w:t>
      </w:r>
    </w:p>
    <w:p>
      <w:pPr>
        <w:pStyle w:val="Normal"/>
        <w:tabs>
          <w:tab w:val="clear" w:pos="720"/>
          <w:tab w:val="left" w:pos="7875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CS"/>
        </w:rPr>
        <w:t>ПОДСЕТНИК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– Конкурсну пријаву за сваки појединачни програм/пројекат попуњава правно лице.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 xml:space="preserve">Пријава садрж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 формулар (преузет са званичне интернет странице Министарства културе и информисањ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ultu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);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атке о подносиоцу („лична картаˮ и кратак преглед реализованих активности организације у протеклом периоду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таљан опис пројекта /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до 1.500 речи/ као и прелиминарни програм/агенду скуп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ратке биографије предложених учесника (ескперата/аутора/уметника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писану стручну рецензију (у наведеној области) – један примерак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таљно разрађен буџет - спецификација трошкова (искључиво у динарима) и укупан износ који се потражује од министарства ( %) /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sr-RS"/>
        </w:rPr>
        <w:t>/ у приложеној табел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пцио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документацију пројекта (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pdf </w:t>
      </w:r>
      <w:r>
        <w:rPr>
          <w:rFonts w:cs="Times New Roman" w:ascii="Times New Roman" w:hAnsi="Times New Roman"/>
          <w:sz w:val="24"/>
          <w:szCs w:val="24"/>
          <w:lang w:val="sr-RS"/>
        </w:rPr>
        <w:t>формату):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водне текстове, фотографије, штампани материјал и/или материјал на 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sr-RS"/>
        </w:rPr>
        <w:t>-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пију потврде о регистрацији код надлежног органа (Извод из регистра АПР-а, односно регистра другог надлежног органа који води службену евиденцију о подносиоцу). Подносилац је дужан да попуни Изјаву о начину прибављања предметног документа, која је саставни део конкурсног формулар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Трајање Кон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 и начин достављања пријав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Конкурс је отворе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7. јануар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 26. марта 2021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јаве за Конкурс, уз комплетирану конкурсну документацију, достављају с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најкасније до петка, 26. марта 2022. године и т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електронским путе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адресу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ltu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о и у истом року (обавезно) и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ошто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једном (1) примерку, на адресу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Web1"/>
        <w:jc w:val="center"/>
        <w:rPr>
          <w:rFonts w:cs="Times New Roman"/>
          <w:b/>
          <w:b/>
          <w:bCs/>
          <w:color w:val="000000"/>
          <w:lang w:val="sr-RS"/>
        </w:rPr>
      </w:pPr>
      <w:r>
        <w:rPr>
          <w:rFonts w:cs="Times New Roman"/>
          <w:b/>
          <w:bCs/>
          <w:color w:val="000000"/>
          <w:lang w:val="sr-RS"/>
        </w:rPr>
        <w:t>Министарство културе и информисања</w:t>
      </w:r>
    </w:p>
    <w:p>
      <w:pPr>
        <w:pStyle w:val="NormalWeb1"/>
        <w:jc w:val="center"/>
        <w:rPr>
          <w:rFonts w:cs="Times New Roman"/>
          <w:b/>
          <w:b/>
          <w:bCs/>
          <w:color w:val="000000"/>
          <w:lang w:val="sr-RS"/>
        </w:rPr>
      </w:pPr>
      <w:r>
        <w:rPr>
          <w:rFonts w:cs="Times New Roman"/>
          <w:b/>
          <w:bCs/>
          <w:color w:val="000000"/>
          <w:lang w:val="sr-RS"/>
        </w:rPr>
        <w:t>Влајковићева 3, 11000 Београд</w:t>
      </w:r>
    </w:p>
    <w:p>
      <w:pPr>
        <w:pStyle w:val="NormalWeb1"/>
        <w:jc w:val="center"/>
        <w:rPr>
          <w:rFonts w:cs="Times New Roman"/>
          <w:bCs/>
          <w:color w:val="000000"/>
          <w:lang w:val="sr-RS"/>
        </w:rPr>
      </w:pPr>
      <w:r>
        <w:rPr>
          <w:rFonts w:cs="Times New Roman"/>
          <w:bCs/>
          <w:color w:val="000000"/>
          <w:lang w:val="sr-RS"/>
        </w:rPr>
        <w:t>са назнак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Конкурс 2022 за суфинансирање програма и пројеката међународне сарадњ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области културе и уметности“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Напоме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u w:val="single"/>
          <w:lang w:val="sr-RS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Министарства културе и информисања разматраће пријављене пројекте и донети предлог одлуке о суфинансирању на основу приложене документације и наведених података о пројекту. Средства се додељују наменски за конкретан прихваћени програм/пројекат, односно учеснике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Резултати овог Конкурса биће об</w:t>
      </w:r>
      <w:r>
        <w:rPr>
          <w:rFonts w:eastAsia="Times New Roman" w:cs="Times New Roman" w:ascii="Times New Roman" w:hAnsi="Times New Roman"/>
        </w:rPr>
        <w:t>j</w:t>
      </w:r>
      <w:r>
        <w:rPr>
          <w:rFonts w:eastAsia="Times New Roman" w:cs="Times New Roman" w:ascii="Times New Roman" w:hAnsi="Times New Roman"/>
          <w:lang w:val="sr-RS"/>
        </w:rPr>
        <w:t>ављени и на званичној интернет страни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sr-RS"/>
        </w:rPr>
        <w:t xml:space="preserve"> Министарства културе и информисања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циљу наменског коришћења додељених буџетских средстава, трошкови пројекта могу бит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за спровођење наведених активности, као и да су усаглашени са принципима законитости и економичног финансијског управљања (планирани трошкови)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евидентирани током реализације пројекта, у рачуноводственим извештајима подносиоца пријаве;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да су препознатљиви и проверљиви;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подржани копијама оригиналне документације, која се подноси Министарству културе и информисања Републике Србије (за трошкове који су остварени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На Конкурс се не могу јавити републичке установе култур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Право учешћа на конкурсу немају аматерска удружења и организације, нити физичка лиц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а корисницима чији предлози буду селектовани, потписују се уговори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 сваки предлог подноси се посебна пријава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Достављени матери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ли се не враћају.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епотпуне и неблаговремене пријаве неће бити разматран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Додатне информациј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За сва питања у вези са поступком пријављивања на овај конкурс Министарства, заинтересовани се могу обратити на следећу електронску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m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ltu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ао и на телефон: 011/33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98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507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color w:val="1F497D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1F497D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color w:val="1F497D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val="sr-R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3z0">
    <w:name w:val="WW8Num3z0"/>
    <w:qFormat/>
    <w:rPr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val="sr-RS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2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sr-CS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1">
    <w:name w:val="Normal (Web)1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gov.rs/" TargetMode="External"/><Relationship Id="rId4" Type="http://schemas.openxmlformats.org/officeDocument/2006/relationships/hyperlink" Target="mailto:konkurs.ms@kultura.gov.rs" TargetMode="External"/><Relationship Id="rId5" Type="http://schemas.openxmlformats.org/officeDocument/2006/relationships/hyperlink" Target="mailto:konkurs.ms@kultura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52:00Z</dcterms:created>
  <dc:creator>Milena Buric</dc:creator>
  <dc:description/>
  <cp:keywords/>
  <dc:language>en-US</dc:language>
  <cp:lastModifiedBy>Jagoda Stamenkovic</cp:lastModifiedBy>
  <cp:lastPrinted>2022-01-18T12:09:00Z</cp:lastPrinted>
  <dcterms:modified xsi:type="dcterms:W3CDTF">2022-01-26T15:28:00Z</dcterms:modified>
  <cp:revision>3</cp:revision>
  <dc:subject/>
  <dc:title/>
</cp:coreProperties>
</file>