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445</wp:posOffset>
                </wp:positionV>
                <wp:extent cx="253111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0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НИСТАРСТВО КУЛТУР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лајковићева 3, Београд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99.3pt;height:157.55pt;mso-wrap-distance-left:9.05pt;mso-wrap-distance-right:9.05pt;mso-wrap-distance-top:3.6pt;mso-wrap-distance-bottom:3.6pt;margin-top:-0.3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ИНИСТАРСТВО КУЛТУРЕ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ru-RU"/>
                        </w:rPr>
                        <w:t>Влајковићева 3, Београд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794" w:right="794" w:gutter="0" w:header="709" w:top="765" w:footer="0" w:bottom="79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Ј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КУРС ЗА ФИНАНСИРАЊЕ ИЛИ СУФИНАНСИРАЊЕ ПРОЈЕКАТА ИЗ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ГИТАЛИЗАЦИЈЕ САВРЕМЕНОГ СТВАРАЛАШТВА</w:t>
      </w:r>
    </w:p>
    <w:p>
      <w:pPr>
        <w:pStyle w:val="Normal"/>
        <w:jc w:val="center"/>
        <w:rPr/>
      </w:pPr>
      <w:r>
        <w:rPr>
          <w:b/>
        </w:rPr>
        <w:t>У 202</w:t>
      </w:r>
      <w:r>
        <w:rPr>
          <w:b/>
          <w:lang w:val="sr-RS"/>
        </w:rPr>
        <w:t>5</w:t>
      </w:r>
      <w:r>
        <w:rPr>
          <w:b/>
        </w:rPr>
        <w:t>. ГОД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Формулар попуњавати на рачунар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а поља су обавезна за унос уколико није другачије назначен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3"/>
      </w:tblGrid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Одаберите једну област односно тему конкурса:</w:t>
            </w:r>
          </w:p>
        </w:tc>
      </w:tr>
      <w:tr>
        <w:trPr>
          <w:trHeight w:val="534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sr-RS"/>
              </w:rPr>
              <w:t>ЕДУКАЦИЈА И ПРОМОЦИЈА ДИГИТАЛИЗАЦИЈЕ САВРЕМЕНОГ СТВАРАЛАШ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(минимални износ 300.000,00 динара; максимални износ 1.000.000.00 дина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720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830</wp:posOffset>
                      </wp:positionV>
                      <wp:extent cx="2190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.9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Организовање јавних догађаја, обука, семинара и радионица за учеснике у процесу дигитализације савременог стваралаштва у циљу промоције и популаризације примене савремених технологија у овој области</w:t>
            </w:r>
          </w:p>
          <w:p>
            <w:pPr>
              <w:pStyle w:val="Normal"/>
              <w:shd w:fill="FFFFFF" w:val="clear"/>
              <w:spacing w:lineRule="atLeast" w:line="100"/>
              <w:ind w:left="7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II </w:t>
            </w:r>
            <w:r>
              <w:rPr>
                <w:b/>
                <w:lang w:val="sr-RS"/>
              </w:rPr>
              <w:t>ДИГИТАЛИЗАЦИЈА У ОБЛАСТИ САВРЕМЕНОГ СТВАРАЛАШТВА, НАБАВКА ОПРЕМЕ И РАЗВОЈ СОФТВЕРСКИХ И МУЛТИМЕДИЈАЛНИХ РЕШЕЊ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минимални износ 500.000,00 динара; максимални износ 1.500.000,00 дина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63830</wp:posOffset>
                      </wp:positionV>
                      <wp:extent cx="2190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2.9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lang w:val="sr-RS"/>
              </w:rPr>
            </w:pPr>
            <w:r>
              <w:rPr>
                <w:lang w:val="sr-RS"/>
              </w:rPr>
              <w:t xml:space="preserve">Подобласт </w:t>
            </w:r>
            <w:r>
              <w:rPr/>
              <w:t>I</w:t>
            </w:r>
            <w:r>
              <w:rPr>
                <w:lang w:val="sr-RS"/>
              </w:rPr>
              <w:t>- Дигитализација у области савременог стваралаштва уз оснаживање информационо- комуникационих капацитета за потребе обављања процеса дигитализације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21907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15pt;width:17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lang w:val="sr-RS"/>
              </w:rPr>
            </w:pPr>
            <w:r>
              <w:rPr>
                <w:lang w:val="sr-RS"/>
              </w:rPr>
              <w:t xml:space="preserve">Подобласт </w:t>
            </w:r>
            <w:r>
              <w:rPr/>
              <w:t>II</w:t>
            </w:r>
            <w:r>
              <w:rPr>
                <w:lang w:val="sr-RS"/>
              </w:rPr>
              <w:t>- Развој, унапређење и одржавање софтверских решења, апликација, платформи, алата и других мултимедијалних решења у области савременог стваралаштва</w:t>
            </w:r>
          </w:p>
          <w:p>
            <w:pPr>
              <w:pStyle w:val="Normal"/>
              <w:ind w:left="108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DDDDDD" w:val="clear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ЗИВ ПРОЈЕКТА</w:t>
            </w:r>
          </w:p>
          <w:p>
            <w:pPr>
              <w:pStyle w:val="Normal"/>
              <w:shd w:fill="DDDDDD" w:val="clear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426" w:right="566" w:gutter="0" w:header="567" w:top="623" w:footer="0" w:bottom="10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5"/>
        <w:gridCol w:w="1795"/>
        <w:gridCol w:w="180"/>
        <w:gridCol w:w="360"/>
        <w:gridCol w:w="299"/>
        <w:gridCol w:w="781"/>
        <w:gridCol w:w="533"/>
        <w:gridCol w:w="7"/>
        <w:gridCol w:w="1313"/>
        <w:gridCol w:w="2644"/>
        <w:gridCol w:w="13"/>
      </w:tblGrid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АЦИ О ПОДНОСИОЦУ ПРИЈАВ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приј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(назив правног лица) 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улица, број,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 рачуна у Управи за трезор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не поседујете рачун у Управи за трезор упишите број свог рачуна у пословној банци. Рачун у Управи за трезор ћете отворити по доношењу Решења о додели средстава уколико Ваш пројекат буде подржан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молимо да након што се прочитали упутство избришете овај текст и унесете тражене податке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Б:    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опуњавају само јавне установе културе и јавна правна лица на локалном/покрајинском нивоу</w:t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ј  буџетског рачуна ( за установе </w:t>
            </w:r>
            <w:r>
              <w:rPr>
                <w:sz w:val="22"/>
                <w:szCs w:val="22"/>
                <w:lang w:val="sr-RS"/>
              </w:rPr>
              <w:t xml:space="preserve">културе </w:t>
            </w:r>
            <w:r>
              <w:rPr>
                <w:sz w:val="22"/>
                <w:szCs w:val="22"/>
              </w:rPr>
              <w:t xml:space="preserve">рачун сопствених прихода није прихватљив) 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рачуна општине/града за трансфере од других нивоа власти: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в на број: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шћено лице за потписивање у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ме и презиме, функција) 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(телефон/факс и е-mail)</w:t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 и презиме, звање)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(телефон/факс и е-mail)</w:t>
            </w:r>
          </w:p>
        </w:tc>
      </w:tr>
      <w:tr>
        <w:trPr>
          <w:trHeight w:val="38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ивач подносиоца пријаве: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подносиоц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наком x означити статус у левој колони</w:t>
            </w:r>
            <w:r>
              <w:rPr>
                <w:sz w:val="20"/>
                <w:szCs w:val="20"/>
                <w:lang w:val="sr-RS"/>
              </w:rPr>
              <w:t>, само једну рубрик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ње о испуњености услова за обављање делатности подносиоца - Обавештење о разврставању издато у Републичком заводу за статистику-достављају правна лица која нису регистрована у АПР-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култур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 датум издавања Обавеште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у култур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жбине и фондације у култур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фра и опис претежне делатности</w:t>
            </w:r>
            <w:r>
              <w:rPr>
                <w:rStyle w:val="FootnoteReference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редна друштва и предузетници регистровани за обављање делатности у култури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: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ква или верска заједниц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правна лица и субјекти у култури (навести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: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о лице, уметник (у овом случају мора се доставити уговор о заступању са правним лицем које би примило средства и вршило исплате. Уплате се не могу вршити на рачун физичког лица).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авна лица која послују у области информационих и комуникационих технологија и маркетинга и друга правна лиц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ПРОЈЕКТУ</w:t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(максимално 150 речи)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љ и циљна(е) група(е) пројекта  (</w:t>
            </w:r>
            <w:r>
              <w:rPr>
                <w:sz w:val="22"/>
                <w:szCs w:val="22"/>
                <w:lang w:val="sr-RS"/>
              </w:rPr>
              <w:t>таксатив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ите  на који  циљ конкурса се односи ваш пројекат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Да ли активности пројекта доприносе остваривању права друштвено осетљивих група и/или родној равноправности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ДА                                                                                                        Н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је одговор ДА, на коју групу се односи:</w:t>
            </w:r>
            <w:r>
              <w:rPr>
                <w:rStyle w:val="FootnoteReference"/>
                <w:rStyle w:val="FootnoteAnchor"/>
                <w:sz w:val="22"/>
                <w:szCs w:val="22"/>
                <w:lang w:val="sr-RS"/>
              </w:rPr>
              <w:footnoteReference w:id="3"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32385</wp:posOffset>
                      </wp:positionV>
                      <wp:extent cx="200025" cy="171450"/>
                      <wp:effectExtent l="5715" t="5080" r="4445" b="508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4.3pt;margin-top:2.5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 xml:space="preserve">припадност националној мањини 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67005</wp:posOffset>
                      </wp:positionV>
                      <wp:extent cx="200025" cy="171450"/>
                      <wp:effectExtent l="5715" t="5080" r="4445" b="5080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13.1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обе са инвалидитетом</w:t>
            </w:r>
          </w:p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83820</wp:posOffset>
                      </wp:positionV>
                      <wp:extent cx="200025" cy="171450"/>
                      <wp:effectExtent l="5715" t="5080" r="4445" b="508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6.6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на равноправност</w:t>
            </w:r>
          </w:p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29210</wp:posOffset>
                      </wp:positionV>
                      <wp:extent cx="200025" cy="171450"/>
                      <wp:effectExtent l="5715" t="5080" r="4445" b="508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2.3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 (навести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олико је одговор ДА, образложити на који начин се конкретно доприноси остваривању права друштвено осетљивих група и /или родној равноправности (максимално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RS"/>
              </w:rPr>
              <w:t>0 речи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е одржавања пројекта</w:t>
            </w:r>
          </w:p>
        </w:tc>
      </w:tr>
      <w:tr>
        <w:trPr>
          <w:trHeight w:val="12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ај пројекта (обележите</w:t>
            </w:r>
            <w:r>
              <w:rPr>
                <w:sz w:val="22"/>
                <w:szCs w:val="22"/>
                <w:lang w:val="sr-RS"/>
              </w:rPr>
              <w:t xml:space="preserve"> једну рубрику</w:t>
            </w:r>
            <w:r>
              <w:rPr>
                <w:sz w:val="22"/>
                <w:szCs w:val="22"/>
              </w:rPr>
              <w:t xml:space="preserve">)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5.8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5.05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2065</wp:posOffset>
                      </wp:positionV>
                      <wp:extent cx="200025" cy="171450"/>
                      <wp:effectExtent l="5715" t="5080" r="4445" b="5080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45.3pt;margin-top:0.9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54.8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ђународни                    национални                    регионални                    лока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јава о значају пројекта (у максимално 150 реч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48685</wp:posOffset>
                      </wp:positionH>
                      <wp:positionV relativeFrom="paragraph">
                        <wp:posOffset>27940</wp:posOffset>
                      </wp:positionV>
                      <wp:extent cx="200025" cy="171450"/>
                      <wp:effectExtent l="5715" t="5080" r="4445" b="5080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71.55pt;margin-top:2.2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18415</wp:posOffset>
                      </wp:positionV>
                      <wp:extent cx="200025" cy="171450"/>
                      <wp:effectExtent l="5715" t="5080" r="4445" b="5080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64.55pt;margin-top:1.4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 ли је реализација пројекта започета?                      ДА                               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лико је </w:t>
            </w:r>
            <w:r>
              <w:rPr>
                <w:sz w:val="22"/>
                <w:szCs w:val="22"/>
                <w:lang w:val="sr-RS"/>
              </w:rPr>
              <w:t xml:space="preserve">на претходно питање </w:t>
            </w:r>
            <w:r>
              <w:rPr>
                <w:sz w:val="22"/>
                <w:szCs w:val="22"/>
              </w:rPr>
              <w:t>одг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вор 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јој фази се пројекат тренутно налази? (обележите одговарајућу фаз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182110</wp:posOffset>
                      </wp:positionH>
                      <wp:positionV relativeFrom="paragraph">
                        <wp:posOffset>149860</wp:posOffset>
                      </wp:positionV>
                      <wp:extent cx="200025" cy="171450"/>
                      <wp:effectExtent l="5715" t="5080" r="4445" b="5080"/>
                      <wp:wrapNone/>
                      <wp:docPr id="1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29.3pt;margin-top:11.8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13970</wp:posOffset>
                      </wp:positionV>
                      <wp:extent cx="200025" cy="171450"/>
                      <wp:effectExtent l="5715" t="5080" r="4445" b="5080"/>
                      <wp:wrapNone/>
                      <wp:docPr id="2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7.55pt;margin-top:1.1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23495</wp:posOffset>
                      </wp:positionV>
                      <wp:extent cx="200025" cy="171450"/>
                      <wp:effectExtent l="5715" t="5080" r="4445" b="5080"/>
                      <wp:wrapNone/>
                      <wp:docPr id="2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62.05pt;margin-top:1.8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четна фаза</w:t>
            </w:r>
            <w:r>
              <w:rPr>
                <w:sz w:val="22"/>
                <w:szCs w:val="22"/>
                <w:lang w:val="sr-RS"/>
              </w:rPr>
              <w:t>/нов пројекат</w:t>
            </w:r>
            <w:r>
              <w:rPr>
                <w:sz w:val="22"/>
                <w:szCs w:val="22"/>
              </w:rPr>
              <w:t xml:space="preserve">            наставак активности                         завршна ф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колико сте обележили: „наставак активности“ или „завршна фаза“ наведите </w:t>
            </w:r>
            <w:r>
              <w:rPr>
                <w:sz w:val="22"/>
                <w:szCs w:val="22"/>
              </w:rPr>
              <w:t>досадашње резултате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колико сте обележили: „наставак активности“ или „завршна фаза“ наведите </w:t>
            </w:r>
            <w:r>
              <w:rPr>
                <w:sz w:val="22"/>
                <w:szCs w:val="22"/>
              </w:rPr>
              <w:t xml:space="preserve">досадашње финансирање пројекта:         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ена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D9D9D9" w:val="clear"/>
              </w:rPr>
              <w:t>Одрживост пројекта (у максимално 150 речи  наведите на који начин ће се обазбедити одрживост пројекта након његовог</w:t>
            </w:r>
            <w:r>
              <w:rPr>
                <w:sz w:val="22"/>
                <w:szCs w:val="22"/>
              </w:rPr>
              <w:t xml:space="preserve"> завршетка)</w:t>
            </w:r>
          </w:p>
        </w:tc>
      </w:tr>
      <w:tr>
        <w:trPr>
          <w:trHeight w:val="39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709" w:top="765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lang w:val="sr-RS"/>
        </w:rPr>
        <w:t>Очекивани резултати и остварени циљеви у односу на планиране активности</w:t>
      </w:r>
      <w:r>
        <w:rPr/>
        <w:t xml:space="preserve"> </w:t>
      </w:r>
    </w:p>
    <w:tbl>
      <w:tblPr>
        <w:tblW w:w="10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50"/>
        <w:gridCol w:w="4387"/>
        <w:gridCol w:w="3625"/>
      </w:tblGrid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б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Актив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езулта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стварени циљ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43"/>
        <w:gridCol w:w="1980"/>
        <w:gridCol w:w="1980"/>
        <w:gridCol w:w="199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УКТУРА БУЏЕТА ПРЕМА ВРСТИ ТРОШКО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трошк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љна спецификација тро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инистарства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звор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пр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фтвер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удски </w:t>
            </w:r>
            <w:r>
              <w:rPr>
                <w:sz w:val="20"/>
                <w:szCs w:val="20"/>
                <w:lang w:val="sr-RS"/>
              </w:rPr>
              <w:t>ресур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мовисање пројекта на интерн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и трошкови реализације прој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у РСД по колона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А ВРЕДНОСТ ПРОЈЕКТА у РСД колоне В+Г+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ребна средства у односу на укупно потребна средства за реализ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роценат 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потребна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инистарства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звор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олико је потребно, додати нове редове.</w:t>
      </w:r>
    </w:p>
    <w:p>
      <w:pPr>
        <w:pStyle w:val="Normal"/>
        <w:rPr/>
      </w:pPr>
      <w:r>
        <w:rPr/>
      </w:r>
    </w:p>
    <w:tbl>
      <w:tblPr>
        <w:tblW w:w="8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3"/>
        <w:gridCol w:w="2743"/>
      </w:tblGrid>
      <w:tr>
        <w:trPr>
          <w:trHeight w:val="101" w:hRule="atLeast"/>
        </w:trPr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датум</w: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</w:tblGrid>
            <w:tr>
              <w:trPr>
                <w:trHeight w:val="98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пис и печат                                                                                        овлашћеног лиц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1650365" cy="18732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0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14.75pt;mso-wrap-distance-left:0pt;mso-wrap-distance-right:9.05pt;mso-wrap-distance-top:0pt;mso-wrap-distance-bottom:0pt;margin-top:1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-3488690</wp:posOffset>
                </wp:positionV>
                <wp:extent cx="6409055" cy="831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831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2861" w:hRule="atLeast"/>
                              </w:trPr>
                              <w:tc>
                                <w:tcPr>
                                  <w:tcW w:w="9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тписника/корисник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а културе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ао одговорно лице подносиоца пријаве пројект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sr-CS"/>
                                    </w:rPr>
                                    <w:t>навести назив пројек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 су сви подаци, који су наведени у пријави на овом конкурсу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 не постоје неиспуњене уговорене обавезе према Министарству културе Републике Србиј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у културе бити достављен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ројекта са финансијском документацијом којом се доказује наменски утрошак додељених средстава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оком реализације пројекта у штампаним публикацијама и медијима бити назначено 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je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његову реализацију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ржало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култур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269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3"/>
                                    <w:gridCol w:w="5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Име и прези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Дату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Мест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отпис и 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влашћеног лица</w:t>
                                  </w:r>
                                </w:p>
                                <w:tbl>
                                  <w:tblPr>
                                    <w:tblW w:w="3074" w:type="dxa"/>
                                    <w:jc w:val="left"/>
                                    <w:tblInd w:w="607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рихваћено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654.7pt;mso-wrap-distance-left:9.05pt;mso-wrap-distance-right:9.05pt;mso-wrap-distance-top:0pt;mso-wrap-distance-bottom:0pt;margin-top:-274.7pt;mso-position-vertical-relative:text;margin-left: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70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2861" w:hRule="atLeast"/>
                        </w:trPr>
                        <w:tc>
                          <w:tcPr>
                            <w:tcW w:w="9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тписника/корисник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редст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нистарства културе</w:t>
                            </w:r>
                            <w:r>
                              <w:rPr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ао одговорно лице подносиоца пријаве пројекта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lang w:val="sr-CS"/>
                              </w:rPr>
                              <w:t>навести назив пројекта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 су сви подаци, који су наведени у пријави на овом конкурсу истинити и тач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 не постоје неиспуњене уговорене обавезе према Министарству културе Републике Србиј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у културе бити достављен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ројекта са финансијском документацијом којом се доказује наменски утрошак додељених средстава,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оком реализације пројекта у штампаним публикацијама и медијима бити назначено 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je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његову реализацију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држало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о култур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69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 и презиме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отпис и печа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влашћеног лица</w:t>
                            </w:r>
                          </w:p>
                          <w:tbl>
                            <w:tblPr>
                              <w:tblW w:w="3074" w:type="dxa"/>
                              <w:jc w:val="left"/>
                              <w:tblInd w:w="60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рихваћеном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лис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hd w:fill="FFFFFF" w:val="clear"/>
        </w:rPr>
        <w:t>Напомена: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ама чл. 9 и 103. Закона о општем управном поступку („Службени гласник РС“, бр. 18/16, 95/18 и 2/23), којима је прописано да  су органи у обавези да по службеној дужности, када је то непходно за одлучивање у складу са законским роковима, бесплатно размењују, врше увид, обрађују и прибављају податке о чињеницима садржаним у службеним евиденцијама, осим ако странка изричито изјави да ће податке прибавити с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кумента о чињеницама о којима се води службена евиденција су: </w:t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hd w:fill="FFFFFF" w:val="clear"/>
        </w:rPr>
        <w:t xml:space="preserve">Потребно је да </w:t>
      </w:r>
      <w:r>
        <w:rPr>
          <w:color w:val="000000"/>
          <w:shd w:fill="FFFFFF" w:val="clear"/>
          <w:lang w:val="sr-RS"/>
        </w:rPr>
        <w:t xml:space="preserve">подносилац пријаве на јавни конкурс </w:t>
      </w:r>
      <w:r>
        <w:rPr>
          <w:color w:val="000000"/>
          <w:shd w:fill="FFFFFF" w:val="clear"/>
        </w:rPr>
        <w:t>у обрасцу п</w:t>
      </w:r>
      <w:r>
        <w:rPr>
          <w:color w:val="000000"/>
          <w:shd w:fill="FFFFFF" w:val="clear"/>
          <w:lang w:val="sr-RS"/>
        </w:rPr>
        <w:t xml:space="preserve">ријаве, делу </w:t>
      </w:r>
      <w:r>
        <w:rPr>
          <w:color w:val="000000"/>
          <w:shd w:fill="FFFFFF" w:val="clear"/>
        </w:rPr>
        <w:t>Изјава</w:t>
      </w:r>
      <w:r>
        <w:rPr>
          <w:color w:val="000000"/>
          <w:shd w:fill="FFFFFF" w:val="clear"/>
          <w:lang w:val="sr-RS"/>
        </w:rPr>
        <w:t>*, обавезно заокружи на који начин жели да се прибаве подаци из службених евиденциј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ИЗЈАВА: </w:t>
      </w:r>
      <w:r>
        <w:rPr>
          <w:lang w:val="ru-RU"/>
        </w:rPr>
        <w:t xml:space="preserve">Ради учествовања на Конкурсу </w:t>
      </w:r>
      <w:r>
        <w:rPr>
          <w:u w:val="single"/>
          <w:lang w:val="sr-RS"/>
        </w:rPr>
        <w:t>за финансирање или суфинансирање пројеката из области</w:t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>дигитализације савременог стваралаштва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у 2025. години </w:t>
      </w:r>
      <w:r>
        <w:rPr/>
        <w:t xml:space="preserve">години </w:t>
      </w:r>
      <w:r>
        <w:rPr>
          <w:lang w:val="ru-RU"/>
        </w:rPr>
        <w:t>у Министарству културе тим поводом дајем следећу</w:t>
      </w:r>
      <w:r>
        <w:rPr/>
        <w:t xml:space="preserve"> </w:t>
      </w:r>
      <w:r>
        <w:rPr>
          <w:lang w:val="sr-RS"/>
        </w:rPr>
        <w:t>изја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85"/>
        <w:gridCol w:w="981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lang w:val="sr-CS"/>
              </w:rPr>
              <w:t>о</w:t>
            </w:r>
            <w:r>
              <w:rPr/>
              <w:t>кружите начин на који желите да се прибављају подаци из службених евиденциј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Сагласан сам да се подаци</w:t>
            </w:r>
            <w:r>
              <w:rPr>
                <w:lang w:val="sr-RS"/>
              </w:rPr>
              <w:t>/документа</w:t>
            </w:r>
            <w:r>
              <w:rPr/>
              <w:t xml:space="preserve"> о </w:t>
            </w:r>
            <w:r>
              <w:rPr>
                <w:lang w:val="sr-RS"/>
              </w:rPr>
              <w:t xml:space="preserve">којима се води службена евиденција </w:t>
            </w:r>
            <w:r>
              <w:rPr/>
              <w:t xml:space="preserve">могу прибавити и обрађивати за потребе спровођења конкурса као и да ће их за потребу </w:t>
            </w:r>
            <w:r>
              <w:rPr>
                <w:lang w:val="sr-RS"/>
              </w:rPr>
              <w:t xml:space="preserve">спровођења јавног конкурса </w:t>
            </w:r>
            <w:r>
              <w:rPr/>
              <w:t>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Сагласан сам да се подаци</w:t>
            </w:r>
            <w:r>
              <w:rPr>
                <w:lang w:val="sr-RS"/>
              </w:rPr>
              <w:t>/документ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о којима се води службена евиденција </w:t>
            </w:r>
            <w:r>
              <w:rPr/>
              <w:t xml:space="preserve">могу обрађивати за потребе спровођења </w:t>
            </w:r>
            <w:r>
              <w:rPr>
                <w:lang w:val="sr-RS"/>
              </w:rPr>
              <w:t xml:space="preserve">јавног конкурса </w:t>
            </w:r>
            <w:r>
              <w:rPr/>
              <w:t xml:space="preserve">као и да ћу за потребу </w:t>
            </w:r>
            <w:r>
              <w:rPr>
                <w:lang w:val="sr-RS"/>
              </w:rPr>
              <w:t xml:space="preserve">спровођења јавног конкурса </w:t>
            </w:r>
            <w:r>
              <w:rPr/>
              <w:t>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овлашћеног лица</w:t>
      </w:r>
    </w:p>
    <w:tbl>
      <w:tblPr>
        <w:tblW w:w="3270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</w:t>
      </w:r>
      <w:r>
        <w:rPr>
          <w:b/>
          <w:lang w:val="sr-RS"/>
        </w:rPr>
        <w:t xml:space="preserve">  </w:t>
      </w:r>
      <w:r>
        <w:rPr>
          <w:b/>
        </w:rPr>
        <w:t xml:space="preserve"> КОНКУРС</w:t>
      </w:r>
      <w:r>
        <w:rPr>
          <w:b/>
          <w:lang w:val="sr-RS"/>
        </w:rPr>
        <w:t>Н</w:t>
      </w:r>
      <w:r>
        <w:rPr>
          <w:b/>
        </w:rPr>
        <w:t>А ДОКУМЕНТАЦИЈА ЈЕ КОМПЛЕТНА АКО</w:t>
      </w:r>
      <w:r>
        <w:rPr>
          <w:b/>
          <w:lang w:val="sr-RS"/>
        </w:rPr>
        <w:t xml:space="preserve"> </w:t>
      </w:r>
      <w:r>
        <w:rPr>
          <w:b/>
        </w:rPr>
        <w:t>САДРЖИ</w:t>
      </w:r>
      <w:r>
        <w:rPr>
          <w:b/>
          <w:lang w:val="sr-RS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rPr>
          <w:lang w:val="sr-RS"/>
        </w:rPr>
      </w:pPr>
      <w:r>
        <w:rPr>
          <w:lang w:val="sr-RS"/>
        </w:rPr>
        <w:t>Исправно попуњен формулар у штампаној форми у 4 примерка (ОБАВЕЗНО)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1: </w:t>
      </w:r>
      <w:r>
        <w:rPr/>
        <w:t>Копија регистрације подносиоца/корисника средстава код надлежног органа са описом делатности за коју је подносилац/корисник регистрован – за регистроване у АПРу. За правна лица која нису регистрована у АПР</w:t>
      </w:r>
      <w:r>
        <w:rPr>
          <w:lang w:val="sr-RS"/>
        </w:rPr>
        <w:t>-</w:t>
      </w:r>
      <w:r>
        <w:rPr/>
        <w:t>у поред наведене документације ОБАВЕЗНО је достављање и Обавештења о разврставању. (Изјава о прибављању докумената налази се у прилогу овог формулара)</w:t>
      </w:r>
      <w:r>
        <w:rPr>
          <w:lang w:val="sr-RS"/>
        </w:rPr>
        <w:t>.                                                                                                               (ОБАВЕЗАН ПРИЛОГ);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2: </w:t>
      </w:r>
      <w:r>
        <w:rPr/>
        <w:t>Основни подаци о подносиоцу пројекта (максимално 150 речи); Биографије руководиоца пројекта и консултанта на пројекту (уколико пројекат има консултанта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3: </w:t>
      </w:r>
      <w:r>
        <w:rPr/>
        <w:t>Кратак опис улога и задужења у пројекту за све чланове пројектног тима</w:t>
      </w:r>
      <w:r>
        <w:rPr>
          <w:lang w:val="sr-RS"/>
        </w:rPr>
        <w:t>.                         (ОБАВЕЗАН ПРИЛОГ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4: </w:t>
      </w:r>
      <w:r>
        <w:rPr/>
        <w:t>Детаљан опис пројекта - опис, методе и начин реализације, план и врсте активности, корисници обухваћени пројектом, мисија, визија и оправданост пројекта, и друго (приложити опис највише на 2 странице, уз које је могуће приложити публикације, други штампани материјал, као и аудио, видео, дигитални и други материјал о пројекту или подносиоцу)</w:t>
      </w:r>
      <w:r>
        <w:rPr>
          <w:lang w:val="sr-RS"/>
        </w:rPr>
        <w:t>, анализа циљне групе, канала дигиталне комуникације и план промоције. (ОБАВЕЗАН ПРИЛОГ)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5: </w:t>
      </w:r>
      <w:r>
        <w:rPr/>
        <w:t xml:space="preserve">Мишљење, препорука или рецензија пројекта (највише на једној страни). Препоруку, мишљење или рецензију не може дати особа која учествује у пројекту. За пројекте чији је подносилац установа културе мишљење даје надлежна установа културе. За остале подносиоце мишљење може дати стручњак у области којом се пројекат бави. </w:t>
      </w:r>
      <w:r>
        <w:rPr>
          <w:lang w:val="sr-RS"/>
        </w:rPr>
        <w:t xml:space="preserve">              </w:t>
      </w:r>
      <w:r>
        <w:rPr/>
        <w:t>(ОБАВЕЗАН ПРИЛОГ)</w:t>
      </w:r>
      <w:r>
        <w:rPr>
          <w:lang w:val="sr-RS"/>
        </w:rPr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Прилог 6: </w:t>
      </w:r>
      <w:r>
        <w:rPr/>
        <w:t>Подаци о реализованим пројектима у овој области</w:t>
      </w:r>
      <w:r>
        <w:rPr>
          <w:lang w:val="sr-RS"/>
        </w:rPr>
        <w:t>-листа референци са линковима</w:t>
      </w:r>
      <w:r>
        <w:rPr/>
        <w:t xml:space="preserve"> (назив пројекта, учесници, период реализације, укупна вредност пројекта у динарима)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редлози пројеката за финансирање који доприносе унапређењу положаја националних мањина, друштвено осетљивих група и  родној равноправности, у чијој се конкурсној документацији јасно утврђује да аутор/појединац/организација која га подноси поседује искуство, знања и вештине да спроводи пројекте ове области, биће додатно бодовани.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(ОБАВЕЗАН ПРИЛОГ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7: </w:t>
      </w:r>
      <w:r>
        <w:rPr/>
        <w:t>Доказ о намери финансирања пројекта од стране других учесника у финанс</w:t>
      </w:r>
      <w:r>
        <w:rPr>
          <w:lang w:val="sr-RS"/>
        </w:rPr>
        <w:t>и</w:t>
      </w:r>
      <w:r>
        <w:rPr/>
        <w:t>рању пројекта (обавезно мора да садржи износ средстава)</w:t>
      </w:r>
      <w:r>
        <w:rPr>
          <w:lang w:val="sr-RS"/>
        </w:rPr>
        <w:t>.                                                                                      (ОБАВЕЗАН ПРИЛОГ УКОЛИКО ЈЕ ИЗНОС СРЕДСТАВА ДРУГИХ ИЗВОРА НАВЕДЕН У БУЏЕТУ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8: </w:t>
      </w:r>
      <w:r>
        <w:rPr/>
        <w:t>Оверена копија потписаног уговора о међународној сарадњи, партнерству, суорганизацији и др</w:t>
      </w:r>
      <w:r>
        <w:rPr>
          <w:lang w:val="sr-RS"/>
        </w:rPr>
        <w:t xml:space="preserve">.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sr-RS"/>
        </w:rPr>
        <w:t>(ОБАВЕЗАН ПРИЛОГ ЗА СВЕ ПОДНОСИОЦЕ СЕМ УСТАНОВА КУЛТУРЕ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Прилог 9: </w:t>
      </w:r>
      <w:r>
        <w:rPr/>
        <w:t>Уколико је подносилац пројекта физичко лице, уметник</w:t>
      </w:r>
      <w:r>
        <w:rPr>
          <w:lang w:val="sr-RS"/>
        </w:rPr>
        <w:t>,</w:t>
      </w:r>
      <w:r>
        <w:rPr/>
        <w:t xml:space="preserve"> мора се доставити уговор о заступању са правним лицем које би примило средства и вршило исплате. Уплате се не могу вршити на рачун физичког лица</w:t>
      </w:r>
      <w:r>
        <w:rPr>
          <w:lang w:val="sr-RS"/>
        </w:rPr>
        <w:t xml:space="preserve">.  </w:t>
      </w:r>
      <w:r>
        <w:rPr/>
        <w:t xml:space="preserve">  (ОБАВЕЗАН УКОЛИКО ЈЕ ПОДНОСИЛАЦ ФИЗИЧКО ЛИЦЕ);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 xml:space="preserve">Прилог 10: Изјава ради учествовања на Конкурсу за финансирање и суфинансирање пројектата у области савременог стваралаштва у Републици Србији у 2025. години и давање сагласности на избора начина </w:t>
      </w:r>
      <w:r>
        <w:rPr/>
        <w:t xml:space="preserve">прибављања подаци из службених евиденција.                                                         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ОБАВЕЗАН ПРИЛ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94" w:right="794" w:gutter="0" w:header="709" w:top="765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стратешким документима Владе Републике Србије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sr-R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6" w:after="135"/>
      <w:jc w:val="center"/>
      <w:outlineLvl w:val="0"/>
    </w:pPr>
    <w:rPr>
      <w:b/>
      <w:bCs/>
      <w:color w:val="333333"/>
      <w:kern w:val="2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lang w:val="sr-R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TextChar">
    <w:name w:val="Comment Text Char"/>
    <w:qFormat/>
    <w:rPr>
      <w:lang w:val="en-US" w:bidi="ar-SA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color w:val="333333"/>
      <w:kern w:val="2"/>
      <w:sz w:val="40"/>
      <w:szCs w:val="40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Olivera Markovic</dc:creator>
  <dc:description/>
  <cp:keywords/>
  <dc:language>en-US</dc:language>
  <cp:lastModifiedBy>Tijana Despotovic</cp:lastModifiedBy>
  <cp:lastPrinted>2017-12-28T14:48:00Z</cp:lastPrinted>
  <dcterms:modified xsi:type="dcterms:W3CDTF">2024-12-12T11:4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